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54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126365</wp:posOffset>
                  </wp:positionV>
                  <wp:extent cx="1642745" cy="1612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4   от  28.08.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18110</wp:posOffset>
                  </wp:positionV>
                  <wp:extent cx="371475" cy="7531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48" r="-9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МБОУ ЛСТУ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В.Ч. Щег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____     от  01.09.2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ополнительному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цей современных технологий управления №2» г. Пенз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нза, 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чебному плану по дополнительному образованию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  <w:t xml:space="preserve">МБОУ «Лицей современных технологий управления №2»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Пенз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осуществлению дополнительного образования в муниципальном бюджетном общеобразовательном учреждении «Лицей современных технологий управления №2» г. Пензы регламентируется основными нормативными документами: Федеральным Государственным образовательным стандартом, Концепцией о правах ребенка, Конституцией Российской Федерации, Федеральным законом «Об образовании в Российской Федерации»,  Уставом МБОУ «Лицей современных технологий управления №2» г. Пен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дополнительного образования создан в целях формирования единого образовательного пространства лицея, повышения качества образования, реализации процесса становления личности в разнообразных развивающих сре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блока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ности и содержания обучения участников дет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системной целостности и уникальности дополнительного образования детей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полнительного образования нормативны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целей и задач, содержания дополнительного образования, а также интересов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необходимого кадрового методического и материально-технического обеспечения организаци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учащихся в кружках, секциях, студиях, клубах организуются по интересам детей. Условия для реализации личности и творческих потенциалов, общение с педагогом и сверстниками в неформальной обстановке позволяют школьникам развивать эстетическую, интеллектуальную, социальную, физическую и другие сферы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с целью организации занятости детей в возрасте от 6 до 17 лет во внеурочное время на основе свободного выбора ими образовательной области. В блоке дополнительного образования являются физкультурно-спортивное, художественно-эстетическое, научно-техническое, социально-педагогическое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спектр предоставляет возможность удовлетворить разнообразные потребности детей и способствует актуализации таких общечеловеческих ценностей, как любовь, добро, истина, красота, патриотизм, труд,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определяются педагогами в соответствии с поставленными задачами программы и индивидуальными особенностям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лицее выполняет важную функцию по созданию эмоционально значимой атмосферы в детских коллективах и предоставляет каждому ребенку гарантии достижения успеха в творческ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по дополнительному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ицей современных технологий и управления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н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09"/>
        <w:gridCol w:w="284"/>
        <w:gridCol w:w="1276"/>
        <w:gridCol w:w="1275"/>
        <w:gridCol w:w="1276"/>
        <w:gridCol w:w="992"/>
        <w:gridCol w:w="993"/>
        <w:gridCol w:w="992"/>
      </w:tblGrid>
      <w:tr>
        <w:trPr>
          <w:trHeight w:val="13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етского объеди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 на одну груп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</w:tr>
      <w:tr>
        <w:trPr>
          <w:trHeight w:val="58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Физкультурно-спор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Г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-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тнес-аэроб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–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–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–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63 часа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ршенствование пла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–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ла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–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тнес-аэроб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>
          <w:trHeight w:val="49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учно-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хн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(аэромоделирование, геомодел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лаборатория. Хай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 кл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остроение и web-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-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1 кл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 и компьютер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жен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информационные системы на основе использования беспилотных летатель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48 часов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8" w:right="113" w:hanging="595"/>
              <w:rPr/>
            </w:pPr>
            <w:r>
              <w:rPr>
                <w:b/>
                <w:i/>
                <w:sz w:val="36"/>
                <w:szCs w:val="36"/>
              </w:rPr>
              <w:t>Естественно-науч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я кота Шрединг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имые связи. Экспериментальны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исследования и моделирование процессов в област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идимые связи. Экспериментальные исследования (10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 час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  часа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04:00Z</dcterms:created>
  <dc:creator>LSTU2</dc:creator>
  <dc:description/>
  <cp:keywords/>
  <dc:language>en-US</dc:language>
  <cp:lastModifiedBy>Пользователь Windows</cp:lastModifiedBy>
  <cp:lastPrinted>2016-10-20T14:31:00Z</cp:lastPrinted>
  <dcterms:modified xsi:type="dcterms:W3CDTF">2021-12-06T09:08:00Z</dcterms:modified>
  <cp:revision>23</cp:revision>
  <dc:subject/>
  <dc:title>Учебный план по дополнительному образованию</dc:title>
</cp:coreProperties>
</file>