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237990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тественно-научная смена летней школы ПензГТУ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 – 17 июня 2016</w:t>
      </w:r>
    </w:p>
    <w:p>
      <w:pPr>
        <w:pStyle w:val="Normal"/>
        <w:spacing w:lineRule="auto" w:line="360" w:before="240" w:after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ая смена летней школы ПензГТУ посвящена знакомству с профессиями и специальностями, базой для которых являются естественные науки. Нам предстояло побывать в лабораториях кафедр «Биотехнология и техносферная безопасность», «Пищевые производства», «Информационные технологии и менеджмент в медицинских и биотехнических системах», выполнить проектную работу, принять участие в мастер – классах, организованных студентами и преподавателями ВУЗа на базе молодежного научно-проектного кампуса.</w:t>
      </w:r>
    </w:p>
    <w:p>
      <w:pPr>
        <w:pStyle w:val="Normal"/>
        <w:spacing w:lineRule="auto" w:line="360" w:before="240" w:after="24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 w:before="240" w:after="24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 июня 2016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открытие смены, знакомство с историей ВУЗа, его структурой, факультетами и специальност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ча с психологом, тестир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евочный курс, тренинг командообразования (team-building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87930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</w:rPr>
        <w:t xml:space="preserve">                 </w:t>
      </w:r>
      <w:r>
        <w:rPr>
          <w:sz w:val="26"/>
          <w:szCs w:val="26"/>
        </w:rPr>
        <w:drawing>
          <wp:inline distT="0" distB="0" distL="0" distR="0">
            <wp:extent cx="2380615" cy="188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19350" cy="181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</w:rPr>
        <w:t xml:space="preserve">                   </w:t>
      </w:r>
      <w:r>
        <w:rPr>
          <w:sz w:val="26"/>
          <w:szCs w:val="26"/>
        </w:rPr>
        <w:drawing>
          <wp:inline distT="0" distB="0" distL="0" distR="0">
            <wp:extent cx="2402840" cy="180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13635" cy="1807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drawing>
          <wp:inline distT="0" distB="0" distL="0" distR="0">
            <wp:extent cx="1371600" cy="1829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тересный факт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*Веревочный курс был создан в Шотландии Куртом Ханом. Он вывел концепцию воспитания личности посредством выполнения физических упражнений, работы для общества, выполнения социальных проек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 июня 2016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сти на кафедру «Биотехнология и техносферная безопасност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направлениями деятельности кафедры, занимательные опы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астер – класс по управлению временем  (time management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drawing>
          <wp:inline distT="0" distB="0" distL="0" distR="0">
            <wp:extent cx="2573020" cy="2188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1670050" cy="2224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drawing>
          <wp:inline distT="0" distB="0" distL="0" distR="0">
            <wp:extent cx="2625090" cy="147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2550795" cy="144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Style14"/>
        <w:spacing w:before="0" w:after="0"/>
        <w:rPr>
          <w:rFonts w:eastAsia="Calibri"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>Интересный факт:</w:t>
      </w:r>
    </w:p>
    <w:p>
      <w:pPr>
        <w:pStyle w:val="Style14"/>
        <w:spacing w:before="0" w:after="0"/>
        <w:rPr/>
      </w:pPr>
      <w:r>
        <w:rPr>
          <w:rFonts w:eastAsia="Calibri"/>
          <w:i/>
          <w:sz w:val="26"/>
          <w:szCs w:val="26"/>
          <w:lang w:eastAsia="en-US"/>
        </w:rPr>
        <w:t>*Все дела можно разделить на 4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чные и важны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ажные, но не срочны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чные, но не важны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 срочные и не важ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кая классификация носит имя американского президента и называется методом (окном, принципом) Эйзенхауэ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*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авда о лягушках.</w:t>
        <w:br/>
        <w:t>Марк Твен однажды сказал, что если с утра съесть лягушку, остаток дня обещает быть чудесным, поскольку худшее на сегодня уже позади.</w:t>
        <w:br/>
        <w:t>Ваша «лягушка» – это самая большая и самая важная работа, та, которую вы чаще всего откладываете в долгий ящик. Однако именно она в настоящий момент положительным образом повлияет на ваши достижения, а самое главное – на вашу жизнь.</w:t>
        <w:br/>
        <w:t>Первое правило «поедания лягушек»: из двух предложенных нужно начинать с наиболее гад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6 июня 2016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астер – класс «Личная эффективност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ие на защите дипломной работы по использованию нано-роботов в медиц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лаборатории кафедры «Информационные технологии и менеджмент в медицинских и биотехнических системах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09520" cy="1870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</w:t>
      </w:r>
      <w:r>
        <w:rPr/>
        <w:drawing>
          <wp:inline distT="0" distB="0" distL="0" distR="0">
            <wp:extent cx="2465705" cy="1845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687955" cy="2010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2720975" cy="2040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383790" cy="1785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</w:t>
      </w:r>
      <w:r>
        <w:rPr/>
        <w:drawing>
          <wp:inline distT="0" distB="0" distL="0" distR="0">
            <wp:extent cx="2232660" cy="167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spacing w:before="0" w:after="0"/>
        <w:rPr>
          <w:rFonts w:eastAsia="Calibri"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>Интересный факт:</w:t>
      </w:r>
    </w:p>
    <w:p>
      <w:pPr>
        <w:pStyle w:val="Style14"/>
        <w:spacing w:before="0" w:after="0"/>
        <w:rPr/>
      </w:pPr>
      <w:r>
        <w:rPr>
          <w:rFonts w:eastAsia="Calibri"/>
          <w:i/>
          <w:sz w:val="26"/>
          <w:szCs w:val="26"/>
          <w:lang w:eastAsia="en-US"/>
        </w:rPr>
        <w:t>На кафедре используется робот-тренажер «Гоша – 06»  для обучения навыкам оказания скорой помощи. На сегодняшний день тренажер позволяет отрабатывать навы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прямого массажа серд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кусственной вентиляции легки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кардиального уда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ложения повязок, жгутов, шин и транспортировки из труднодоступных мест до прибытия бригад «скорой помощ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строенный компьютер следит за правильностью выполнения реанимационных мероприятий, сообщает обо всех допущенных в ходе оживления ошибках, а в случае правильного выполнения комплекса реанимации имитирует реакции оживающего человека — появление пульса на сонной артерии и сужение зрачков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7 июня 2016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 - класс «Перспективная и актуальная профессия - эколо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и защита проектны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drawing>
          <wp:inline distT="0" distB="0" distL="0" distR="0">
            <wp:extent cx="2704465" cy="2029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2743200" cy="2057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ind w:firstLine="709"/>
        <w:rPr/>
      </w:pPr>
      <w:r>
        <w:rPr/>
        <w:drawing>
          <wp:inline distT="0" distB="0" distL="0" distR="0">
            <wp:extent cx="2887980" cy="2158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907665" cy="2180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Style14"/>
        <w:spacing w:before="0" w:after="0"/>
        <w:rPr>
          <w:rFonts w:eastAsia="Calibri"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>Интересный факт:</w:t>
      </w:r>
    </w:p>
    <w:p>
      <w:pPr>
        <w:pStyle w:val="Heading1"/>
        <w:spacing w:before="0" w:after="0"/>
        <w:rPr/>
      </w:pPr>
      <w:r>
        <w:rPr>
          <w:rFonts w:eastAsia="Calibri"/>
          <w:b w:val="false"/>
          <w:bCs w:val="false"/>
          <w:i/>
          <w:kern w:val="0"/>
          <w:sz w:val="26"/>
          <w:szCs w:val="26"/>
          <w:lang w:eastAsia="en-US"/>
        </w:rPr>
        <w:t>*5 самых страшных экологических катастро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Экологическая катастрофа в Мексиканском заливе</w:t>
      </w:r>
    </w:p>
    <w:p>
      <w:pPr>
        <w:pStyle w:val="Style14"/>
        <w:spacing w:before="0" w:after="0"/>
        <w:rPr/>
      </w:pPr>
      <w:r>
        <w:rPr>
          <w:rFonts w:eastAsia="Calibri"/>
          <w:i/>
          <w:sz w:val="26"/>
          <w:szCs w:val="26"/>
          <w:lang w:eastAsia="en-US"/>
        </w:rPr>
        <w:t xml:space="preserve">Взрыв нефтяной платформы Deepwater Horizon 20 апреля 2010 года привел к тому, что в мировой океан был выброшен огромнейший объем нефтепродуктов. По причине технической неисправности на платформе произошла авария, сама Deepwater Horizon пошла под воду. Всю колоссальность ущерба не могут точно определить даже специалисты, и эта техногенная катастрофа была одной из самых губительных для биосферы за все время существования человечества. В результате разлива нефти, который происходил на протяжении 152 дней, 75 тысяч квадратных километров площади Мексиканского залива покрывала нефтяная пленка. Пострадали все штаты, имевшие доступ к Мексиканскому заливу, сильнее всего пострадал штат Алабама, серьезный ущерб пришелся также на Мисисипи, Флориду и Луизиану. Разлив нефти угрожал жизни примерно 400 видам редких животных. На побережье десятками гибли птицы и земноводные. По данным управления особо охраняемых ресурсов на момент разлива нефти была зафиксирована вспышка смертности китообразных в границах Мексиканского залива. </w:t>
      </w:r>
    </w:p>
    <w:p>
      <w:pPr>
        <w:pStyle w:val="Style14"/>
        <w:spacing w:before="0" w:after="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  <w:t>Чернобыльская катастр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6 апреля 1986 года в городе Чернобыль четвертый энергоблок электростанции по причине халатности персонала и неисправности оборудования вышел из строя и взорвался. В атмосферу попало огромное количество радиоактивных веществ, которые осели на близлежащие города и поселки. Авария на Чернобыльской АС признана одной из самых разрушительных в своем роде, так как привела к образованию зоны отчуждения в радиусе 30 километров и к огромному количеству жертв. Более 600 тысяч человек участвовали в ликвидации последствий аварии, многие сотни погибли или получили серьезные увечья. Чернобыльская АС сработала по принципу грязной бомбы, очень мощной и разрушительной. Основной причиной поражения людей и местности стало сильнейшее радиоактивное загрязнение. Стоит отметить, что единого мнения о масштабах бедствия и о приведших к нему причинах не существует до сих п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Бхопальская катастрофа</w:t>
      </w:r>
    </w:p>
    <w:p>
      <w:pPr>
        <w:pStyle w:val="Style14"/>
        <w:spacing w:before="0" w:after="0"/>
        <w:rPr/>
      </w:pPr>
      <w:r>
        <w:rPr>
          <w:rFonts w:eastAsia="Calibri"/>
          <w:i/>
          <w:sz w:val="26"/>
          <w:szCs w:val="26"/>
          <w:lang w:eastAsia="en-US"/>
        </w:rPr>
        <w:t>Катастрофа в индийском городе Бхопале – одна из самых больших по числу человеческих жертв. 18 тысяч человек погибли из-за утечки химикатов 3 декабря 1984 года на заводе Union Carbide, 3 тысячи из которых погибли в день происшествия. 60 тысяч литров широко используемого в то время химиката инсектицида Севин, хранилось на заводе в бочках, частично вкопанных в землю. Из-за неисправности системы охлаждения произошел выброс одного из производных химиката. 42 тонны паров ядовитых соединений метилизоцианата привели к многочисленным человеческим жертвам в близлежащих трущобах, а также на территории железнодорожного вокзала. Огромные человеческие жертвы могли быть намного меньше, если бы не столь высокая плотность населения, неблагоприятные погодные условия и малое количество медицинского персонала. Единого мнения о причинах данной катастрофы, не смотря на многочисленные разбирательства и экспертизы, нет до сих пор. Считается, что одной из причин произошедшего является саботаж работы завода и принуждение его экономить на мерах безопасности.</w:t>
      </w:r>
    </w:p>
    <w:p>
      <w:pPr>
        <w:pStyle w:val="Style14"/>
        <w:spacing w:before="0" w:after="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  <w:t>Заражение питьевой воды в Индии</w:t>
      </w:r>
    </w:p>
    <w:p>
      <w:pPr>
        <w:pStyle w:val="Style14"/>
        <w:spacing w:before="0" w:after="0"/>
        <w:rPr/>
      </w:pPr>
      <w:r>
        <w:rPr>
          <w:rFonts w:eastAsia="Calibri"/>
          <w:i/>
          <w:sz w:val="26"/>
          <w:szCs w:val="26"/>
          <w:lang w:eastAsia="en-US"/>
        </w:rPr>
        <w:t>Агентства ЮНИСЕФ вместе с правительством Индии скоординировали масштабный проект по обеспечению Бангладеша качественной питьевой водой. Были выкопаны около 10 миллионов скважин, с помощью которых предоставили доступ к воде более 95% населения Бангладеша. Но данная кампания обернулась настоящим кошмаром как для международной организации, так и для правительства: почти вся вода оказалась отравленной мышьяком. Содержащей яды водой пользуются более 35 миллионов человек, и концентрация мышьяка в ней превышает все установленные нормы в десятки и сотни раз. Мышьяк в воде появляется из-за различных геотермальных процессов. Для преодоления последствий от катастрофы требуются сотни миллионов долларов, которые взять попросту неоткуда.</w:t>
      </w:r>
    </w:p>
    <w:p>
      <w:pPr>
        <w:pStyle w:val="Style14"/>
        <w:spacing w:before="0" w:after="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  <w:t>Гибель Аральского моря</w:t>
      </w:r>
    </w:p>
    <w:p>
      <w:pPr>
        <w:pStyle w:val="Heading1"/>
        <w:spacing w:before="0" w:after="0"/>
        <w:rPr/>
      </w:pPr>
      <w:r>
        <w:rPr>
          <w:rFonts w:eastAsia="Calibri"/>
          <w:b w:val="false"/>
          <w:bCs w:val="false"/>
          <w:i/>
          <w:kern w:val="0"/>
          <w:sz w:val="26"/>
          <w:szCs w:val="26"/>
          <w:lang w:eastAsia="en-US"/>
        </w:rPr>
        <w:t>По совокупности причин: социальных, климатических, почвенных и биологических за 50 лет практически полностью иссушено Аральское море. На его месте теперь образовалась огромная соляная пустыня Аралкум. Некогда Аральское море являлось четвертым по размерам озером в мире. В шестидесятых большинство притоков Аральского моря начали использоваться для орошения и иных сельскохозяйских нужд. Подпитка озера пресной водой становилась все меньшей и меньшей, с чем и связано постепенной умирание озера. Дно его покрыто соляными отложениями с примесями пестицидов, которые использовались для удобрения полей. Во время сильных ветров начинаются песчаные бури, вдыхание частиц которых может нанести серьезный ущерб здоровью людей и живот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i/>
          <w:i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6"/>
          <w:szCs w:val="26"/>
          <w:lang w:eastAsia="en-US"/>
        </w:rPr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2:32:00Z</dcterms:created>
  <dc:creator>Netbook</dc:creator>
  <dc:description/>
  <dc:language>en-US</dc:language>
  <cp:lastModifiedBy>Netbook</cp:lastModifiedBy>
  <dcterms:modified xsi:type="dcterms:W3CDTF">2016-06-19T14:43:00Z</dcterms:modified>
  <cp:revision>3</cp:revision>
  <dc:subject/>
  <dc:title/>
</cp:coreProperties>
</file>